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25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51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Лобановой Галины Григорье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8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не работающей, зарегистрированной и проживающей по адресу: </w:t>
      </w:r>
      <w:r>
        <w:rPr>
          <w:rStyle w:val="CatUserDefinedgrp2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2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ранее к административной ответственности привлекавшейс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4.04.2025 года в 22 час. 10 мин. Лобанова Г.Г., находилась в состоянии алкогольного опьянения в общественном месте – во втором подъезде дома №9 по ул.Спортивная,  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Лобанова Г.Г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 в подъезде дома. С протоколом согласна. Инвалидом не является. Детей не име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обанову Г.Г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Лобановой Г.Г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24.04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24.04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видетеля Задубиной Н.Н. от 24.04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24.04.2025 года, с чем Лобанова Г.Г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медицинского освидетельствования на состояние опьянения № 401 от 24.04.2025 года, согласно которого у Лобановой Г.Г.  установлено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таблиц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обановой Г.Г. и ее действия по факту появления в общественном месте в состоянии опьянения, оскорбляющем человеческое достоинство и общественную нравственность,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обановой Г.Г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Лобановой Г.Г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Лобановой Г.Г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Лобановой Г.Г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банова Г.Г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Лобанову Галину Григорье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пятнадца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Лобановой Г.Г. исчислять с 23 час. 30 мин. 24.04.2025 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